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ochentage auf Englis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me: _________________   Klasse: _________   Datum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76200</wp:posOffset>
                </wp:positionV>
                <wp:extent cx="6280150" cy="570230"/>
                <wp:effectExtent l="3175" t="3175" r="3810" b="3810"/>
                <wp:wrapNone/>
                <wp:docPr id="1" name="Alternativer Proz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57024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lternativer Prozess 8" stroked="t" o:allowincell="f" style="position:absolute;margin-left:-17.75pt;margin-top:6pt;width:494.45pt;height:44.85pt;mso-wrap-style:none;v-text-anchor:middle" type="_x0000_t176">
                <v:fill o:detectmouseclick="t" on="false"/>
                <v:stroke color="#a6a6a6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05790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Wie gut kennst Du Dich mit den englischen Wochentagen a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itte löse die drei Aufgab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.9pt;mso-wrap-distance-left:9.05pt;mso-wrap-distance-right:9.05pt;mso-wrap-distance-top:0pt;mso-wrap-distance-bottom:0pt;margin-top:1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Wie gut kennst Du Dich mit den englischen Wochentagen a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itte löse die drei Aufga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 Bitte übersetze die Wochentage ins Deutsche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dnesday</w:t>
        <w:tab/>
        <w:t>-  __Mittwoch</w:t>
        <w:tab/>
        <w:t>Monday</w:t>
        <w:tab/>
        <w:tab/>
        <w:t>-  __Montag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iday</w:t>
        <w:tab/>
        <w:t>-  __Freitag</w:t>
        <w:tab/>
        <w:t>Sunday</w:t>
        <w:tab/>
        <w:tab/>
        <w:t>-  __Sonntag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ursday</w:t>
        <w:tab/>
        <w:t>-  _Donnerstag</w:t>
        <w:tab/>
        <w:t>Tuesday</w:t>
        <w:tab/>
        <w:tab/>
        <w:t>-  __Dienstag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6096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turday</w:t>
        <w:tab/>
        <w:t>-  _Samstag</w:t>
        <w:tab/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2) Bitte schreibe die englischen Wochentage in der richtige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Reihenfolge (1-7) a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_____Monday</w:t>
        <w:tab/>
        <w:t xml:space="preserve">  2) ________Tuesday    3) _____Wednesda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_______Thursday</w:t>
        <w:tab/>
        <w:t xml:space="preserve">  5) _____Friday</w:t>
        <w:tab/>
        <w:t xml:space="preserve">    6) _____Saturda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_____Sunday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6"/>
          <w:szCs w:val="26"/>
        </w:rPr>
        <w:t>3) Bitte schreibe die richtigen Wochentage zu den Kürzeln auf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119" w:leader="none"/>
          <w:tab w:val="left" w:pos="3828" w:leader="none"/>
          <w:tab w:val="left" w:pos="4253" w:leader="none"/>
          <w:tab w:val="left" w:pos="6379" w:leader="none"/>
          <w:tab w:val="left" w:pos="7088" w:leader="none"/>
          <w:tab w:val="left" w:pos="7513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d</w:t>
        <w:tab/>
        <w:t>-</w:t>
        <w:tab/>
        <w:t>_________</w:t>
        <w:tab/>
        <w:t>Sat</w:t>
        <w:tab/>
        <w:t>-</w:t>
        <w:tab/>
        <w:t>_________</w:t>
        <w:tab/>
        <w:t>Thu</w:t>
        <w:tab/>
        <w:t>-</w:t>
        <w:tab/>
        <w:t>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119" w:leader="none"/>
          <w:tab w:val="left" w:pos="3828" w:leader="none"/>
          <w:tab w:val="left" w:pos="4253" w:leader="none"/>
          <w:tab w:val="left" w:pos="6379" w:leader="none"/>
          <w:tab w:val="left" w:pos="7088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Mon</w:t>
        <w:tab/>
        <w:t>-</w:t>
        <w:tab/>
        <w:t>_________</w:t>
        <w:tab/>
        <w:t>Tue</w:t>
        <w:tab/>
        <w:t>-</w:t>
        <w:tab/>
        <w:t>_________</w:t>
        <w:tab/>
        <w:t>Fri</w:t>
        <w:tab/>
        <w:t>-</w:t>
        <w:tab/>
        <w:t>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3119" w:leader="none"/>
          <w:tab w:val="left" w:pos="3828" w:leader="none"/>
          <w:tab w:val="left" w:pos="4253" w:leader="none"/>
          <w:tab w:val="left" w:pos="6379" w:leader="none"/>
          <w:tab w:val="left" w:pos="7088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Sun</w:t>
        <w:tab/>
        <w:t>-</w:t>
        <w:tab/>
        <w:t>_________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) Wie lautet der Wochentag? Bitte setze die richtigen Buchstaben ein.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6096" w:leader="none"/>
        </w:tabs>
        <w:rPr/>
      </w:pPr>
      <w:r>
        <w:rPr>
          <w:rFonts w:cs="Arial" w:ascii="Arial" w:hAnsi="Arial"/>
          <w:sz w:val="26"/>
          <w:szCs w:val="26"/>
        </w:rPr>
        <w:br/>
        <w:t>_ e d n _ s d _ y</w:t>
        <w:tab/>
        <w:t>_ h u r s _ a y</w:t>
        <w:tab/>
        <w:t>_ r _ d a y</w:t>
        <w:br/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6096" w:leader="none"/>
        </w:tabs>
        <w:rPr/>
      </w:pPr>
      <w:r>
        <w:rPr>
          <w:rFonts w:cs="Arial" w:ascii="Arial" w:hAnsi="Arial"/>
          <w:sz w:val="26"/>
          <w:szCs w:val="26"/>
        </w:rPr>
        <w:t>_ o _ d _ y</w:t>
        <w:tab/>
        <w:tab/>
        <w:t>S _ t u _ d a y</w:t>
        <w:tab/>
        <w:t>_ u n _ a y</w:t>
        <w:br/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536" w:leader="none"/>
          <w:tab w:val="left" w:pos="6096" w:leader="none"/>
        </w:tabs>
        <w:rPr/>
      </w:pPr>
      <w:r>
        <w:rPr>
          <w:rFonts w:cs="Arial" w:ascii="Arial" w:hAnsi="Arial"/>
          <w:sz w:val="26"/>
          <w:szCs w:val="26"/>
        </w:rPr>
        <w:t>_ u e _ d a 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7965</wp:posOffset>
              </wp:positionH>
              <wp:positionV relativeFrom="paragraph">
                <wp:posOffset>-53340</wp:posOffset>
              </wp:positionV>
              <wp:extent cx="6172200" cy="0"/>
              <wp:effectExtent l="0" t="5080" r="0" b="5080"/>
              <wp:wrapNone/>
              <wp:docPr id="4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4.2pt" to="468pt,-4.2pt" ID="Gerade Verbindung 9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z w:val="16"/>
        <w:szCs w:val="16"/>
      </w:rPr>
      <w:t xml:space="preserve">Copyright www.grundschule-arbeitsblaetter.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3665</wp:posOffset>
          </wp:positionH>
          <wp:positionV relativeFrom="paragraph">
            <wp:posOffset>-120650</wp:posOffset>
          </wp:positionV>
          <wp:extent cx="432435" cy="432435"/>
          <wp:effectExtent l="0" t="0" r="0" b="0"/>
          <wp:wrapNone/>
          <wp:docPr id="3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39:00Z</dcterms:created>
  <dc:creator>www.grundschule-arbeitsblaetter.de</dc:creator>
  <dc:description/>
  <cp:keywords/>
  <dc:language>en-US</dc:language>
  <cp:lastModifiedBy>Ullrich</cp:lastModifiedBy>
  <dcterms:modified xsi:type="dcterms:W3CDTF">2020-04-13T17:39:00Z</dcterms:modified>
  <cp:revision>2</cp:revision>
  <dc:subject/>
  <dc:title/>
</cp:coreProperties>
</file>